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6.10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yszłość branży wynajmu i leasingu pojazdów – II Kongres Flotowy PZWL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8 października 2008 r. w Hotelu InterContinental w Warsz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>odbędzi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>II Kongres Flotowy</w:t>
      </w:r>
      <w:r>
        <w:rPr>
          <w:rFonts w:cs="Arial" w:ascii="Arial" w:hAnsi="Arial"/>
          <w:b/>
          <w:sz w:val="22"/>
          <w:szCs w:val="22"/>
        </w:rPr>
        <w:t xml:space="preserve"> Polskiego Związku Wynajmu i Leasingu Pojazdów. </w:t>
      </w:r>
      <w:r>
        <w:rPr>
          <w:rFonts w:cs="Arial" w:ascii="Arial" w:hAnsi="Arial"/>
          <w:b/>
          <w:sz w:val="23"/>
          <w:szCs w:val="23"/>
        </w:rPr>
        <w:t xml:space="preserve">Głównym celem wydarzenia będzie prezentacja nowoczesnych wizji rozwoju sektora flotowego oraz branży motoryzacyjnej. </w:t>
      </w:r>
      <w:r>
        <w:rPr>
          <w:rFonts w:cs="Arial" w:ascii="Arial" w:hAnsi="Arial"/>
          <w:b/>
          <w:sz w:val="22"/>
          <w:szCs w:val="22"/>
        </w:rPr>
        <w:t>Prelegenci to związane z motoryzacją osobistości oraz wybitni przedstawiciele branży wynajmu i leasingu pojazdów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Kongres Flotowy będzie merytorycznym wydarzeniem branżowym roku. Tematem spotkania będzie „Społeczna Odpowiedzialność Biznesu w branży flotowej” ze szczególnym uwzględnieniem zagadnień ochrony środowiska w motoryzacji oraz bezpieczeństwa na drogach. Kwestie te – związane z edukacją kierowców, zarówno indywidualnych, jak i użytkowników flot – są jednym z priorytetów działalności PZWLP, podobnie jak budowanie świadomości korzyści płynących z usług wynajmu długoterminowego. Od chwili powstania w 2005 roku, Związek podejmuje również systematyczne działania na rzecz podnoszenia w branży standardów etycznych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ściem Honorowym Kongresu będzie wicepremier i minister gospodarki </w:t>
      </w:r>
      <w:r>
        <w:rPr>
          <w:rFonts w:cs="Arial" w:ascii="Arial" w:hAnsi="Arial"/>
          <w:b/>
          <w:sz w:val="22"/>
          <w:szCs w:val="22"/>
        </w:rPr>
        <w:t>Waldemar Pawlak</w:t>
      </w:r>
      <w:r>
        <w:rPr>
          <w:rFonts w:cs="Arial" w:ascii="Arial" w:hAnsi="Arial"/>
          <w:sz w:val="22"/>
          <w:szCs w:val="22"/>
        </w:rPr>
        <w:t xml:space="preserve">, który udzieli wywiadu na Kanapie Forbesa. Do udziału w wydarzeniu zaproszono również wybitnych znawców motoryzacji. Prezentację przedstawi </w:t>
      </w:r>
      <w:r>
        <w:rPr>
          <w:rFonts w:cs="Arial" w:ascii="Arial" w:hAnsi="Arial"/>
          <w:b/>
          <w:sz w:val="22"/>
          <w:szCs w:val="22"/>
        </w:rPr>
        <w:t>Ari Vatanen</w:t>
      </w:r>
      <w:r>
        <w:rPr>
          <w:rFonts w:cs="Arial" w:ascii="Arial" w:hAnsi="Arial"/>
          <w:sz w:val="22"/>
          <w:szCs w:val="22"/>
        </w:rPr>
        <w:t xml:space="preserve">, Gość Specjalny Kongresu, mistrz świata w rajdach samochodowych, deputowany do Parlamentu Europejskiego i założyciel organizacji „Mobility for Prosperity in Europe”. Prelegentami będą również </w:t>
      </w:r>
      <w:r>
        <w:rPr>
          <w:rFonts w:cs="Arial" w:ascii="Arial" w:hAnsi="Arial"/>
          <w:b/>
          <w:sz w:val="22"/>
          <w:szCs w:val="22"/>
        </w:rPr>
        <w:t>Sobiesław Zasada</w:t>
      </w:r>
      <w:r>
        <w:rPr>
          <w:rFonts w:cs="Arial" w:ascii="Arial" w:hAnsi="Arial"/>
          <w:sz w:val="22"/>
          <w:szCs w:val="22"/>
        </w:rPr>
        <w:t xml:space="preserve"> – polski mistrz kierownicy i biznesmen, </w:t>
      </w:r>
      <w:r>
        <w:rPr>
          <w:rFonts w:cs="Arial" w:ascii="Arial" w:hAnsi="Arial"/>
          <w:b/>
          <w:sz w:val="22"/>
          <w:szCs w:val="22"/>
        </w:rPr>
        <w:t>John Lewis</w:t>
      </w:r>
      <w:r>
        <w:rPr>
          <w:rFonts w:cs="Arial" w:ascii="Arial" w:hAnsi="Arial"/>
          <w:sz w:val="22"/>
          <w:szCs w:val="22"/>
        </w:rPr>
        <w:t xml:space="preserve"> – prezes odpowiednika PZWLP, największej branżowej organizacji w Europie, British Vehicle Rental and Leasing Association, </w:t>
      </w:r>
      <w:r>
        <w:rPr>
          <w:rFonts w:cs="Arial" w:ascii="Arial" w:hAnsi="Arial"/>
          <w:b/>
          <w:sz w:val="22"/>
          <w:szCs w:val="22"/>
        </w:rPr>
        <w:t>Erich Papke</w:t>
      </w:r>
      <w:r>
        <w:rPr>
          <w:rFonts w:cs="Arial" w:ascii="Arial" w:hAnsi="Arial"/>
          <w:sz w:val="22"/>
          <w:szCs w:val="22"/>
        </w:rPr>
        <w:t xml:space="preserve">, prezes BMW Polska, </w:t>
      </w:r>
      <w:r>
        <w:rPr>
          <w:rFonts w:cs="Arial" w:ascii="Arial" w:hAnsi="Arial"/>
          <w:b/>
          <w:sz w:val="22"/>
          <w:szCs w:val="22"/>
        </w:rPr>
        <w:t>Wojciech Drzewiecki</w:t>
      </w:r>
      <w:r>
        <w:rPr>
          <w:rFonts w:cs="Arial" w:ascii="Arial" w:hAnsi="Arial"/>
          <w:sz w:val="22"/>
          <w:szCs w:val="22"/>
        </w:rPr>
        <w:t xml:space="preserve"> – prezes Instytutu Badań Rynku Motoryzacyjnego Samar,</w:t>
      </w:r>
      <w:r>
        <w:rPr>
          <w:rFonts w:cs="Arial" w:ascii="Arial" w:hAnsi="Arial"/>
          <w:b/>
          <w:sz w:val="22"/>
          <w:szCs w:val="22"/>
        </w:rPr>
        <w:t xml:space="preserve"> Leszek Konopka</w:t>
      </w:r>
      <w:r>
        <w:rPr>
          <w:rFonts w:cs="Arial" w:ascii="Arial" w:hAnsi="Arial"/>
          <w:sz w:val="22"/>
          <w:szCs w:val="22"/>
        </w:rPr>
        <w:t xml:space="preserve"> – prezes spółek Gras Savoye Polska i Pol-Assistance, </w:t>
      </w:r>
      <w:r>
        <w:rPr>
          <w:rFonts w:cs="Arial" w:ascii="Arial" w:hAnsi="Arial"/>
          <w:b/>
          <w:sz w:val="22"/>
          <w:szCs w:val="22"/>
        </w:rPr>
        <w:t>Jacek Bożek</w:t>
      </w:r>
      <w:r>
        <w:rPr>
          <w:rFonts w:cs="Arial" w:ascii="Arial" w:hAnsi="Arial"/>
          <w:sz w:val="22"/>
          <w:szCs w:val="22"/>
        </w:rPr>
        <w:t xml:space="preserve"> – prezes Klubu Gaja, jednej z najstarszych pozarządowych organizacji ekologicznych oraz </w:t>
      </w:r>
      <w:r>
        <w:rPr>
          <w:rFonts w:cs="Arial" w:ascii="Arial" w:hAnsi="Arial"/>
          <w:b/>
          <w:sz w:val="22"/>
          <w:szCs w:val="22"/>
        </w:rPr>
        <w:t>Stanisław Mrozik</w:t>
      </w:r>
      <w:r>
        <w:rPr>
          <w:rFonts w:cs="Arial" w:ascii="Arial" w:hAnsi="Arial"/>
          <w:sz w:val="22"/>
          <w:szCs w:val="22"/>
        </w:rPr>
        <w:t xml:space="preserve"> – ekspert Krajowej Agencji Poszanowania Energii S.A., działającej na rzecz zrównoważonej polityki energetycznej. Polski Związek Wynajmu i Leasingu Pojazdów będą reprezentowali wszyscy członkowie, a Kongres uroczyście otworzy </w:t>
      </w:r>
      <w:r>
        <w:rPr>
          <w:rFonts w:cs="Arial" w:ascii="Arial" w:hAnsi="Arial"/>
          <w:b/>
          <w:sz w:val="22"/>
          <w:szCs w:val="22"/>
        </w:rPr>
        <w:t>Leszek Pomorski</w:t>
      </w:r>
      <w:r>
        <w:rPr>
          <w:rFonts w:cs="Arial" w:ascii="Arial" w:hAnsi="Arial"/>
          <w:sz w:val="22"/>
          <w:szCs w:val="22"/>
        </w:rPr>
        <w:t xml:space="preserve">, prezes Związku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Kongres Flotowy PZWLP zostanie podzielony na dwie części – Czysta Energia (ekologia) oraz Bezpieczeństwo na Drodze. W ramach pierwszej części wydarzenia, prezentacje przybliżą gościom tematykę zarządzania energią w transporcie drogowym, proekologicznych działań w europejskich flotach oraz zaawansowanych technologicznie rozwiązań w nowoczesnych autach. W panelu dyskusyjnym, podsumowującym część ekologiczną Kongresu, obok prelegentów weźmie także udział przedstawiciel firmy Shell Polska. Część poświęcona bezpieczeństwu obejmie analizę rynku aut nowych i używanych, potencjalnych działań zwiększających bezpieczeństwo na naszych drogach, dane na temat profilu polskiego kierowcy oraz e-learningu, jako narzędzia prewencji i edukacji. W podsumowaniu Kongresu zostaną wręczone nagrody, przyznane przez PZWLP firmom spełniającym najwyższe standardy w kategoriach ekologii i bezpieczeństwa: Eco Flota, najlepszy serwis mechaniczny oraz blacharsko-lakierniczy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gres zostanie poprzedzony konferencją prasową w Pałacu Sobańskich. Wydarzeniem bez precedensu w polskim sektorze motoryzacyjnym będzie prezentacja samochodów BMW Hydrogen 7, dostosowanych do spalania paliwa wodorowego. Dziennikarze będą mogli zapoznać się z danymi technicznymi aut napędzanych wodorem oraz odbyć jazdy próbn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ami II Kongresu Flotowego PZWLP będą firmy: BMW Polska, WARTA, Gras Savoye Polska, BCA Polska i Shell Polska. Partnerzy merytoryczni to: Instytut Keralla Research, IBRM Samar oraz Krajowa Agencja Poszanowania Energii S.A. Patronat medialny nad Kongresem objęły magazyn Forbes, Puls Biznesu i portal Money.pl, a patronat branżowy – FlotaAutoBiz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onad połowa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p. z o.o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pzwlp.pl</w:t>
        </w:r>
      </w:hyperlink>
      <w:r>
        <w:rPr>
          <w:rFonts w:cs="Arial" w:ascii="Arial" w:hAnsi="Arial"/>
          <w:sz w:val="23"/>
          <w:szCs w:val="23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6:00Z</dcterms:created>
  <dc:creator>Anita</dc:creator>
  <dc:description/>
  <cp:keywords/>
  <dc:language>en-US</dc:language>
  <cp:lastModifiedBy>PUBLINK</cp:lastModifiedBy>
  <cp:lastPrinted>2008-10-08T11:31:00Z</cp:lastPrinted>
  <dcterms:modified xsi:type="dcterms:W3CDTF">2008-10-16T13:20:00Z</dcterms:modified>
  <cp:revision>3</cp:revision>
  <dc:subject/>
  <dc:title>Dobry Związek - samochód w dobrych rękach</dc:title>
</cp:coreProperties>
</file>